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YSKUPŲ KONGREGACIJA</w:t>
      </w:r>
    </w:p>
    <w:p>
      <w:pPr>
        <w:pStyle w:val="Normal"/>
        <w:jc w:val="center"/>
        <w:rPr/>
      </w:pPr>
      <w:r>
        <w:rPr/>
        <w:t>TAUTŲ EVANGELIZAVIMO KONGREGACIJA</w:t>
      </w:r>
    </w:p>
    <w:p>
      <w:pPr>
        <w:pStyle w:val="Normal"/>
        <w:jc w:val="center"/>
        <w:rPr/>
      </w:pPr>
      <w:r>
        <w:rPr/>
      </w:r>
    </w:p>
    <w:p>
      <w:pPr>
        <w:pStyle w:val="Normal"/>
        <w:jc w:val="center"/>
        <w:rPr>
          <w:b/>
          <w:b/>
          <w:sz w:val="28"/>
        </w:rPr>
      </w:pPr>
      <w:r>
        <w:rPr>
          <w:b/>
          <w:sz w:val="28"/>
        </w:rPr>
        <w:t>INSTRUKCIJA APIE VYSKUPIJŲ SINODUS</w:t>
      </w:r>
    </w:p>
    <w:p>
      <w:pPr>
        <w:pStyle w:val="Normal"/>
        <w:jc w:val="center"/>
        <w:rPr>
          <w:b/>
          <w:b/>
          <w:sz w:val="28"/>
        </w:rPr>
      </w:pPr>
      <w:r>
        <w:rPr>
          <w:b/>
          <w:sz w:val="28"/>
        </w:rPr>
      </w:r>
    </w:p>
    <w:p>
      <w:pPr>
        <w:pStyle w:val="Normal"/>
        <w:jc w:val="center"/>
        <w:rPr>
          <w:b/>
          <w:b/>
        </w:rPr>
      </w:pPr>
      <w:r>
        <w:rPr>
          <w:b/>
        </w:rPr>
        <w:t>ĮŽANGA</w:t>
      </w:r>
    </w:p>
    <w:p>
      <w:pPr>
        <w:pStyle w:val="Normal"/>
        <w:ind w:firstLine="720"/>
        <w:jc w:val="both"/>
        <w:rPr>
          <w:b/>
          <w:b/>
        </w:rPr>
      </w:pPr>
      <w:r>
        <w:rPr>
          <w:b/>
        </w:rPr>
      </w:r>
    </w:p>
    <w:p>
      <w:pPr>
        <w:pStyle w:val="Normal"/>
        <w:ind w:firstLine="720"/>
        <w:jc w:val="both"/>
        <w:rPr/>
      </w:pPr>
      <w:r>
        <w:rPr/>
        <w:t>Apaštališkojoje Konstitucijoje “Sacrae disciplinae leges”, kuria buvo paskelbtas dabartinis Kanonų teisės Kodeksas, Šventasis Tėvas Jonas Paulius II tarp pagrindinių elementų, kurie, pagal II Vatikano Susirinkimą apibūdina tikrą ir pilną Bažnyčios paveikslą, išvardino “doktriną, pagal kurią Bažnyčia pristatoma, kaip Dievo Tauta ir hierarchinė valdžia suvokiama, kaip tarnavimas; doktriną, kurios dėka Bažnyčia matoma, kaip ‘bendravimas’ ir kuri tuo nustato santykius, kurie turi būti tarp dalinių Bažnyčių ir visuotinės Bažnyčios bei tarp kolegialumo ir primato; doktriną, kuria visi Dievo Tautos nariai, kiekvienas nuosavu būdu dalyvauja triguboje Kristaus pareigoje: kunigiškoje, pranašiškoje ir karališkoje”.</w:t>
      </w:r>
    </w:p>
    <w:p>
      <w:pPr>
        <w:pStyle w:val="Normal"/>
        <w:ind w:firstLine="720"/>
        <w:jc w:val="both"/>
        <w:rPr/>
      </w:pPr>
      <w:r>
        <w:rPr/>
        <w:t xml:space="preserve">Laikantis ištikimybės Susirinkimo mokymui, Kanonų teisės Kodeksas tarp kitų normų pateikė ir atnaujintą tradicinės institucijos - </w:t>
      </w:r>
      <w:r>
        <w:rPr>
          <w:u w:val="single"/>
        </w:rPr>
        <w:t>vyskupijos sinodo</w:t>
      </w:r>
      <w:r>
        <w:rPr/>
        <w:t>, kuriame dėl įvairių priežasčių keliamos aukščiau paminėtos ekleziologinės problemos, įvaizdį. Kanonuose 460 – 468 pateikiamos juridinės normos, kurių privalu laikytis, pravedant šį bažnytinį renginį.</w:t>
      </w:r>
    </w:p>
    <w:p>
      <w:pPr>
        <w:pStyle w:val="Normal"/>
        <w:ind w:firstLine="720"/>
        <w:jc w:val="both"/>
        <w:rPr/>
      </w:pPr>
      <w:r>
        <w:rPr/>
        <w:t>Pastaruoju metu, ypač paskelbus Kanonų teisės Kodeksą, padaugėjo dalinių Bažnyčių, kurios surengė ar ruošiasi rengti vyskupijos sinodą, pripažintą svarbia priemone, įgyvendinant Susirinkimo įvestus atnaujinimus. Atskirai verta paminėti II Romos vyskupijos sielovados Sinodą, baigtą 1993 metų Sekminių iškilmėje, kurio sušaukimas suteikė Romos Popiežiui Jonui Pauliui II progą pateikti vertingą mokymą. Be to paskutiniais dešimtmečiais buvo pateiktos taip pat ir kitos formos, kaip būtų galima išreikšti vyskupijos bendruomenę, žinomos, kaip “vyskupijų asamblėjos”, kurios, nors ir turėdamos bendrų požymių su sinodais, neturi konkretaus kanoninio sutvarkymo.</w:t>
      </w:r>
    </w:p>
    <w:p>
      <w:pPr>
        <w:pStyle w:val="Normal"/>
        <w:ind w:firstLine="720"/>
        <w:jc w:val="both"/>
        <w:rPr/>
      </w:pPr>
      <w:r>
        <w:rPr/>
        <w:t>Dėl šių priežasčių buvo nutarta jog labiau, nei bet kada anksčiau, svarbu išaiškinti kanonų normų nuostatus, liečiančius vyskupijos sinodą, išvystant ir nustatant jo pravedimo tvarką, drauge išlaikant visa, ką nustato Kanonų teisės Kodeksas. Taip pat skatintina, kad “vyskupijų asamblėjos” ar kiti renginiai, kiek jie yra panašūs į sinodą savo tikslais ar sudėtimi, įsilietų į kanonų nustatomą tvarką, priimdamos kanonų normas bei šią Instrukciją, tuo užtikrinant jų naudingumą, valdant dalinę Bažnyčią.</w:t>
      </w:r>
    </w:p>
    <w:p>
      <w:pPr>
        <w:pStyle w:val="Normal"/>
        <w:ind w:firstLine="720"/>
        <w:jc w:val="both"/>
        <w:rPr/>
      </w:pPr>
      <w:r>
        <w:rPr/>
        <w:t>Siekiant padėti, rengiantis vyskupijos sinodui, prie šios Instrukcijos prijungtas grynai orientacinis Priedas, kuriame išvardinti pagrindiniai klausimai, kurių atžvilgiu Kanonų teisės Kodeksas leidžia nustatyti diecezines normas.</w:t>
      </w:r>
    </w:p>
    <w:p>
      <w:pPr>
        <w:pStyle w:val="Normal"/>
        <w:ind w:firstLine="720"/>
        <w:jc w:val="both"/>
        <w:rPr/>
      </w:pPr>
      <w:r>
        <w:rPr/>
        <w:t>Taigi, Vyskupų Kongregacija bei Tautų evangelizavimo Kongregacija pagal savo kompetenciją, vykdant vyskupų tarnystę lotynų Bažnyčioje, pateikia šią Instrukciją visiems lotynų Bažnyčios vyskupams. Šiuo būdu siekiama tiek atsiliepti į daugelio vyskupų prašymus gauti brolišką pagalbą, pravedant vyskupijos sinodą, tiek prisidėti, atitaisant kai kuriuos kartais pasitaikančius trūkumus ir neatitikimus.</w:t>
      </w:r>
    </w:p>
    <w:p>
      <w:pPr>
        <w:pStyle w:val="Normal"/>
        <w:ind w:firstLine="720"/>
        <w:jc w:val="both"/>
        <w:rPr/>
      </w:pPr>
      <w:r>
        <w:rPr/>
      </w:r>
    </w:p>
    <w:p>
      <w:pPr>
        <w:pStyle w:val="Normal"/>
        <w:jc w:val="center"/>
        <w:rPr>
          <w:b/>
          <w:b/>
          <w:u w:val="single"/>
        </w:rPr>
      </w:pPr>
      <w:r>
        <w:rPr>
          <w:b/>
          <w:u w:val="single"/>
        </w:rPr>
        <w:t>I. ĮVADAS APIE VYSKUPIJOS SINODO PRIGIMTĮ IR TIKSLĄ</w:t>
      </w:r>
    </w:p>
    <w:p>
      <w:pPr>
        <w:pStyle w:val="Normal"/>
        <w:ind w:firstLine="720"/>
        <w:jc w:val="both"/>
        <w:rPr>
          <w:b/>
          <w:b/>
          <w:u w:val="single"/>
        </w:rPr>
      </w:pPr>
      <w:r>
        <w:rPr>
          <w:b/>
          <w:u w:val="single"/>
        </w:rPr>
      </w:r>
    </w:p>
    <w:p>
      <w:pPr>
        <w:pStyle w:val="Normal"/>
        <w:ind w:firstLine="720"/>
        <w:jc w:val="both"/>
        <w:rPr/>
      </w:pPr>
      <w:r>
        <w:rPr/>
        <w:t>Kanonas 460 nusako vyskupijos sinodą, kaip “dalinės Bažnyčios kunigų ir kitų tikinčiųjų, išrinktų pagelbėti diecezijos vyskupui darbuotis visos vyskupijos bendruomenės gerovei, susirinkimą”.</w:t>
      </w:r>
    </w:p>
    <w:p>
      <w:pPr>
        <w:pStyle w:val="Normal"/>
        <w:ind w:firstLine="720"/>
        <w:jc w:val="both"/>
        <w:rPr/>
      </w:pPr>
      <w:r>
        <w:rPr/>
      </w:r>
    </w:p>
    <w:p>
      <w:pPr>
        <w:pStyle w:val="Normal"/>
        <w:ind w:firstLine="720"/>
        <w:jc w:val="both"/>
        <w:rPr/>
      </w:pPr>
      <w:r>
        <w:rPr/>
        <w:t xml:space="preserve">1. </w:t>
      </w:r>
      <w:r>
        <w:rPr>
          <w:u w:val="single"/>
        </w:rPr>
        <w:t>Sinodo tikslas</w:t>
      </w:r>
      <w:r>
        <w:rPr/>
        <w:t xml:space="preserve"> – padėti vyskupui, vykdant jam būdingą pareigą vadovauti tikinčiųjų bendruomenei.</w:t>
      </w:r>
    </w:p>
    <w:p>
      <w:pPr>
        <w:pStyle w:val="Normal"/>
        <w:ind w:firstLine="720"/>
        <w:jc w:val="both"/>
        <w:rPr/>
      </w:pPr>
      <w:r>
        <w:rPr/>
        <w:t>Šis tikslas apibrėžia ypatingą vaidmenį, kuris sinode skiriamas kunigams, kaip “išmintingiems vyskupų bendradarbiams, pagalbininkams ir įrankiams, pašauktiems tarnauti Dievo Tautai.” Drauge sinodas suteikia vyskupui progą pakviesti bendradarbiauti su juo, kartu su kunigais taip pat kai kuriuos parinktus pasauliečius ir vienuolius, kaip ypatingą būdą pajusti visus tikinčiuosius apimančią atsakomybę už Kristaus Kūno statybą.</w:t>
      </w:r>
    </w:p>
    <w:p>
      <w:pPr>
        <w:pStyle w:val="Normal"/>
        <w:ind w:firstLine="720"/>
        <w:jc w:val="both"/>
        <w:rPr/>
      </w:pPr>
      <w:r>
        <w:rPr/>
        <w:t>Tai pat ir vykstant sinodui vyskupas vykdo pareigą valdyti jam patikėtą Bažnyčią: apsisprendžia dėl sušaukimo, pasiūlo klausimus sinodo svarstymui, vadovauja sinodo sesijoms, pagaliau, kaip vienintelis įstatymdavys, pasirašo deklaracijas ir dekretus bei įsako juos skelbti.</w:t>
      </w:r>
    </w:p>
    <w:p>
      <w:pPr>
        <w:pStyle w:val="Normal"/>
        <w:ind w:firstLine="720"/>
        <w:jc w:val="both"/>
        <w:rPr/>
      </w:pPr>
      <w:r>
        <w:rPr/>
        <w:t>Tokiu būdu sinodas yra “prasmingas ir nedalijamas vyskupiškos valdžios veiksmas bei bendruomeninis įvykis, taip išreiškiant šią hierarchinio bendravimo ypatybę, priklausančią giliausiai Bažnyčios prigimčiai”. Dievo Tauta iš tiesų nėra beformis Kristaus mokinių sambūris, bet kunigiška bendruomenė, nuo pat savo pradžios, sekant Įkūrėjo valia, turinti organizuotą struktūrą, kuriai kiekvienoje vyskupijoje vadovauja vyskupas, kaip regimas vadovas ir vienybės pagrindas bei vienintelis jo atstovas”. Taigi, bet koks mėginimas priešpastatyti sinodą vyskupui, remiantis pretenzijomis “atstovauti Dievo Tautai” prieštarauja autentiškai bažnytinių santykių tvarkai.</w:t>
      </w:r>
    </w:p>
    <w:p>
      <w:pPr>
        <w:pStyle w:val="Normal"/>
        <w:ind w:firstLine="720"/>
        <w:jc w:val="both"/>
        <w:rPr/>
      </w:pPr>
      <w:r>
        <w:rPr/>
      </w:r>
    </w:p>
    <w:p>
      <w:pPr>
        <w:pStyle w:val="Normal"/>
        <w:ind w:firstLine="720"/>
        <w:jc w:val="both"/>
        <w:rPr/>
      </w:pPr>
      <w:r>
        <w:rPr/>
        <w:t xml:space="preserve">2. Sinodo dalyviai yra šaukiami “padėti diecezijos vyskupui”, pateikiant jų </w:t>
      </w:r>
      <w:r>
        <w:rPr>
          <w:u w:val="single"/>
        </w:rPr>
        <w:t>nuomonę arba “balsą”</w:t>
      </w:r>
      <w:r>
        <w:rPr/>
        <w:t xml:space="preserve"> jiems pateikiamais klausimais. Šis balsas vadinamas </w:t>
      </w:r>
      <w:r>
        <w:rPr>
          <w:u w:val="single"/>
        </w:rPr>
        <w:t>„patariamuoju”</w:t>
      </w:r>
      <w:r>
        <w:rPr/>
        <w:t>, parodant, jog vyskupas turi laisvę priimti ar nepriimti sinodo dalyvių pareikštas nuomones. Drauge tai nereiškia, jog galima nekreipti dėmesio į jų svarbą, tarsi tos nuomonės būtų grynai “išorinis” patarimas, kurį išreiškė asmenys, neturintis jokios atsakomybės už galutines sinodo išvadas: savo patyrimu ir patarimais sinodo dalyviai aktyviai bendradarbiauja, parengiant deklaracijas ir dekretus, kurie teisėtai bus vadinami “sinodiniais” ir iš kurių vyskupo valdymas vyskupijoje semsis būsimų įkvėpimų.</w:t>
      </w:r>
    </w:p>
    <w:p>
      <w:pPr>
        <w:pStyle w:val="Normal"/>
        <w:ind w:firstLine="720"/>
        <w:jc w:val="both"/>
        <w:rPr/>
      </w:pPr>
      <w:r>
        <w:rPr/>
        <w:t xml:space="preserve">Savo ruožtu vyskupas vadovauja diskusijoms sinodo sesijų metu ir, kaip tikras Bažnyčios mokytojas, moko ir taiso, kai tai yra reikalinga. Išklausius sinodo narius, jis turi pareigą atskirti, t.y. “viską ištirti ir, kas gera, pasilaikyti”, atsižvelgiant į įvairias pareikštas nuomones. Pasibaigus sinodui pasirašydamas deklaracijas ir dekretus, Vyskupas </w:t>
      </w:r>
      <w:r>
        <w:rPr>
          <w:u w:val="single"/>
        </w:rPr>
        <w:t>naudojasi savo valdžia</w:t>
      </w:r>
      <w:r>
        <w:rPr/>
        <w:t xml:space="preserve"> visame tame, kas šiuos dokumentuose mokoma ar įsakoma. Šiuo būdu vyskupiškoji valdžia pasireiškia autentiškiausiai, o būtent, ne kaip vienašališkas sprendimas, bet kaip tikra tarnystė, kuri apima pareigą “išklausyti pavaldinių” ir “pakviesti juos uoliai bendradarbiauti”, bendrai ieškant to, ko Dvasia reikalauja tuo laikmečiu iš dalinės Bažnyčios.</w:t>
      </w:r>
    </w:p>
    <w:p>
      <w:pPr>
        <w:pStyle w:val="Normal"/>
        <w:ind w:firstLine="720"/>
        <w:jc w:val="both"/>
        <w:rPr/>
      </w:pPr>
      <w:r>
        <w:rPr/>
      </w:r>
    </w:p>
    <w:p>
      <w:pPr>
        <w:pStyle w:val="Normal"/>
        <w:ind w:firstLine="720"/>
        <w:jc w:val="both"/>
        <w:rPr/>
      </w:pPr>
      <w:r>
        <w:rPr/>
        <w:t xml:space="preserve">3. </w:t>
      </w:r>
      <w:r>
        <w:rPr>
          <w:u w:val="single"/>
        </w:rPr>
        <w:t>Bendravimas ir pasiuntinybė</w:t>
      </w:r>
      <w:r>
        <w:rPr/>
        <w:t>, kaip neatskiriami vieningo sielovadinės Bažnyčios veiklos tikslo aspektai, sudaro “visos vyskupijos bendruomenės turtą”, kurį kan. 460 nurodo, kaip galutinį sinodo tikslą.</w:t>
      </w:r>
    </w:p>
    <w:p>
      <w:pPr>
        <w:pStyle w:val="Normal"/>
        <w:ind w:firstLine="720"/>
        <w:jc w:val="both"/>
        <w:rPr/>
      </w:pPr>
      <w:r>
        <w:rPr/>
        <w:t>Sinodo darbai skirti sustiprinti bendrą ištikimybę išganingajai doktrinai bei paraginti visus tikinčiuosius sekti Kristų. Kadangi Bažnyčia yra “siųsta į pasaulį skelbti ir liudyti, įgyvendinti ir išplėsti ją sudarančio bendravimo slėpinį”, sinodas rūpinasi taip pat sudaryti palankias sąlygas apaštališkam veržlumui, panaudojant visą bažnytinę energiją, vadovaujant teisėtiems ganytojams. Laikantis įsitikinimo, kad bet kokio bendruomeninio ir misijinio atnaujinimo būtina prielaida yra Dievo tarnų šventumas, sinode turi netrūkti gyvo susidomėjimo, kaip turi būti pagerinti dvasininkų gyvenimo būdas ir formavimas bei pašaukimų skatinimas.</w:t>
      </w:r>
    </w:p>
    <w:p>
      <w:pPr>
        <w:pStyle w:val="Normal"/>
        <w:ind w:firstLine="720"/>
        <w:jc w:val="both"/>
        <w:rPr/>
      </w:pPr>
      <w:r>
        <w:rPr/>
        <w:t xml:space="preserve">Taigi, sinodas ne vien išreiškia ir parodo vyskupijos bendruomenę, bet yra kviečiamas ir ją </w:t>
      </w:r>
      <w:r>
        <w:rPr>
          <w:u w:val="single"/>
        </w:rPr>
        <w:t>„kurti”</w:t>
      </w:r>
      <w:r>
        <w:rPr/>
        <w:t xml:space="preserve"> savo deklaracijomis ir dekretais. Todėl reikia, kad sinodo dokumentuose tos konkrečios krikščionių bendruomenės savitumui būtų kruopščiai priimtas visuotinis Magisteriumas ir pritaikyta kanoninė drausmė. Iš tikrųjų Petro Įpėdinio ir Vyskupų Kolegijos tarnystė nėra dalinei Bažnyčiai svetima institucija, bet elementas, “vidiniai” priklausantis jos esmei ir tampantis vyskupijos bendruomenės pamatu. Tokiu būdu sinodas prisideda taip pat formuojant  dalinės Bažnyčios sielovadinį įvaizdį, tęsdamas jai būdingą liturginę, dvasinę ir kanoninę tradiciją. Juridinis vietinis paveldas bei kryptys, kuriomis buvo kreipiamas sielovadinis valdymas, taip pat turi būti rūpestingas išstudijuotos, siekiant atnaujinti, grąžinti ar papildyti galimus trūkumus normose, patikslinti ir pasiekti jau suformuluotus sielovadinius tikslus ir, padedant dieviškajai malonei, pasiūlyti naujus orientyrus.</w:t>
      </w:r>
    </w:p>
    <w:p>
      <w:pPr>
        <w:pStyle w:val="Normal"/>
        <w:ind w:firstLine="720"/>
        <w:jc w:val="both"/>
        <w:rPr/>
      </w:pPr>
      <w:r>
        <w:rPr/>
      </w:r>
    </w:p>
    <w:p>
      <w:pPr>
        <w:pStyle w:val="Normal"/>
        <w:jc w:val="center"/>
        <w:rPr>
          <w:b/>
          <w:b/>
          <w:u w:val="single"/>
        </w:rPr>
      </w:pPr>
      <w:r>
        <w:rPr>
          <w:b/>
          <w:u w:val="single"/>
        </w:rPr>
        <w:t>II. SINODO SUDĖTIS</w:t>
      </w:r>
    </w:p>
    <w:p>
      <w:pPr>
        <w:pStyle w:val="Normal"/>
        <w:ind w:firstLine="720"/>
        <w:jc w:val="both"/>
        <w:rPr>
          <w:b/>
          <w:b/>
          <w:u w:val="single"/>
        </w:rPr>
      </w:pPr>
      <w:r>
        <w:rPr>
          <w:b/>
          <w:u w:val="single"/>
        </w:rPr>
      </w:r>
    </w:p>
    <w:p>
      <w:pPr>
        <w:pStyle w:val="Normal"/>
        <w:ind w:firstLine="720"/>
        <w:jc w:val="both"/>
        <w:rPr/>
      </w:pPr>
      <w:r>
        <w:rPr/>
        <w:t xml:space="preserve">1. </w:t>
      </w:r>
      <w:r>
        <w:rPr>
          <w:u w:val="single"/>
        </w:rPr>
        <w:t>„Sinodui vadovauja</w:t>
      </w:r>
      <w:r>
        <w:rPr/>
        <w:t xml:space="preserve"> diecezijos vyskupas, kuris šioms pareigoms atskirose sesijose gali skirti taip pat generalinį vikarą ar vyskupo vikarą“, pirmenybę jų tarpe teikdamas vyskupo šventimus turintiems asmenims (vyskupui koadjutoriui ir vyskupui augziliarui).</w:t>
      </w:r>
    </w:p>
    <w:p>
      <w:pPr>
        <w:pStyle w:val="Normal"/>
        <w:ind w:firstLine="720"/>
        <w:jc w:val="both"/>
        <w:rPr/>
      </w:pPr>
      <w:r>
        <w:rPr/>
      </w:r>
    </w:p>
    <w:p>
      <w:pPr>
        <w:pStyle w:val="Normal"/>
        <w:ind w:firstLine="720"/>
        <w:jc w:val="both"/>
        <w:rPr/>
      </w:pPr>
      <w:r>
        <w:rPr/>
        <w:t xml:space="preserve">2. </w:t>
      </w:r>
      <w:r>
        <w:rPr>
          <w:u w:val="single"/>
        </w:rPr>
        <w:t>„Pagal teisę“ sinodo nariais</w:t>
      </w:r>
      <w:r>
        <w:rPr/>
        <w:t xml:space="preserve"> dėl jų užimamų pareigų yra:</w:t>
      </w:r>
    </w:p>
    <w:p>
      <w:pPr>
        <w:pStyle w:val="Normal"/>
        <w:ind w:firstLine="720"/>
        <w:jc w:val="both"/>
        <w:rPr/>
      </w:pPr>
      <w:r>
        <w:rPr/>
        <w:t>- vyskupas koadjutorius ir vyskupai augziliarai;</w:t>
      </w:r>
    </w:p>
    <w:p>
      <w:pPr>
        <w:pStyle w:val="Normal"/>
        <w:ind w:firstLine="720"/>
        <w:jc w:val="both"/>
        <w:rPr/>
      </w:pPr>
      <w:r>
        <w:rPr/>
        <w:t>- generalinis vikaras, vyskupo vikarai bei teismo vikaras;</w:t>
      </w:r>
    </w:p>
    <w:p>
      <w:pPr>
        <w:pStyle w:val="Normal"/>
        <w:ind w:firstLine="720"/>
        <w:jc w:val="both"/>
        <w:rPr/>
      </w:pPr>
      <w:r>
        <w:rPr/>
        <w:t>- katedros kapitulos kanauninkai;</w:t>
      </w:r>
    </w:p>
    <w:p>
      <w:pPr>
        <w:pStyle w:val="Normal"/>
        <w:ind w:firstLine="720"/>
        <w:jc w:val="both"/>
        <w:rPr/>
      </w:pPr>
      <w:r>
        <w:rPr/>
        <w:t>- kunigų tarybos nariai;</w:t>
      </w:r>
    </w:p>
    <w:p>
      <w:pPr>
        <w:pStyle w:val="Normal"/>
        <w:ind w:firstLine="720"/>
        <w:jc w:val="both"/>
        <w:rPr/>
      </w:pPr>
      <w:r>
        <w:rPr/>
        <w:t>- didžiosios seminarijos rektorius;</w:t>
      </w:r>
    </w:p>
    <w:p>
      <w:pPr>
        <w:pStyle w:val="Normal"/>
        <w:ind w:firstLine="720"/>
        <w:jc w:val="both"/>
        <w:rPr/>
      </w:pPr>
      <w:r>
        <w:rPr/>
        <w:t>- dekanai.</w:t>
      </w:r>
    </w:p>
    <w:p>
      <w:pPr>
        <w:pStyle w:val="Normal"/>
        <w:ind w:firstLine="720"/>
        <w:jc w:val="both"/>
        <w:rPr/>
      </w:pPr>
      <w:r>
        <w:rPr/>
      </w:r>
    </w:p>
    <w:p>
      <w:pPr>
        <w:pStyle w:val="Normal"/>
        <w:ind w:firstLine="720"/>
        <w:jc w:val="both"/>
        <w:rPr/>
      </w:pPr>
      <w:r>
        <w:rPr/>
        <w:t xml:space="preserve">3. </w:t>
      </w:r>
      <w:r>
        <w:rPr>
          <w:u w:val="single"/>
        </w:rPr>
        <w:t>Renkami nariai</w:t>
      </w:r>
      <w:r>
        <w:rPr/>
        <w:t xml:space="preserve"> yra:</w:t>
      </w:r>
    </w:p>
    <w:p>
      <w:pPr>
        <w:pStyle w:val="Normal"/>
        <w:ind w:firstLine="720"/>
        <w:jc w:val="both"/>
        <w:rPr/>
      </w:pPr>
      <w:r>
        <w:rPr/>
        <w:t>1</w:t>
      </w:r>
      <w:r>
        <w:rPr>
          <w:vertAlign w:val="superscript"/>
        </w:rPr>
        <w:t>o</w:t>
      </w:r>
      <w:r>
        <w:rPr/>
        <w:t>. „Tikintieji pasauliečiai, tame tarpe ir pašvęstojo gyvenimo institutų nariai, kuriuos išrinko sielovados taryba, laikydamasi diecezijos vyskupo nustatyto skaičiaus ir būdo, arba, jei tokios tarybos nebūtų, pagal diecezijos vyskupo nustatytus kriterijus.“</w:t>
      </w:r>
    </w:p>
    <w:p>
      <w:pPr>
        <w:pStyle w:val="Normal"/>
        <w:ind w:firstLine="720"/>
        <w:jc w:val="both"/>
        <w:rPr/>
      </w:pPr>
      <w:r>
        <w:rPr/>
        <w:t>Parenkant šiuos pasauliečius (vyrus ir moteris), reikia, kiek įmanoma, laikytis kanono 512 § 2 nurodymų, rūpinantis, kad šie tikintieji pasižymėtu „tvirtu tikėjimu, gerais papročiais ir išmintimi“, taip, kad jų indėlis būtų iš tiesų naudingas Bažnyčios gerovei. Tvarkingas kanoninis šių tikinčiųjų stovis laikytinas privalomu reikalavimu dalyvauti susirinkime.</w:t>
      </w:r>
    </w:p>
    <w:p>
      <w:pPr>
        <w:pStyle w:val="Normal"/>
        <w:ind w:firstLine="720"/>
        <w:jc w:val="both"/>
        <w:rPr/>
      </w:pPr>
      <w:r>
        <w:rPr/>
        <w:t>2</w:t>
      </w:r>
      <w:r>
        <w:rPr>
          <w:vertAlign w:val="superscript"/>
        </w:rPr>
        <w:t>o</w:t>
      </w:r>
      <w:r>
        <w:rPr/>
        <w:t>. „Bent vienas kunigas, išrinktas iš kiekvieno dekanato visų, kurie jame užsiima sielovada; šalia jo turi būti išrinktas kitas kunigas, kuris pakeistų pirmąjį, kai šis negali eiti savo pareigų“.</w:t>
      </w:r>
    </w:p>
    <w:p>
      <w:pPr>
        <w:pStyle w:val="Normal"/>
        <w:ind w:firstLine="720"/>
        <w:jc w:val="both"/>
        <w:rPr/>
      </w:pPr>
      <w:r>
        <w:rPr/>
        <w:t>Kaip išplaukia iš kanono teksto, šiuo titulu gali būti išrinkti tik kunigai, bet ne diakonai ar pasauliečiai.</w:t>
      </w:r>
    </w:p>
    <w:p>
      <w:pPr>
        <w:pStyle w:val="Normal"/>
        <w:ind w:firstLine="720"/>
        <w:jc w:val="both"/>
        <w:rPr/>
      </w:pPr>
      <w:r>
        <w:rPr/>
        <w:t>Vadinasi, kiekvienam dekanatui skaičių nustato vyskupas. Jei sinodas vyksta mažoje vyskupijoje, niekas netrukdo sukviesti visus kunigus.</w:t>
      </w:r>
    </w:p>
    <w:p>
      <w:pPr>
        <w:pStyle w:val="Normal"/>
        <w:ind w:firstLine="720"/>
        <w:jc w:val="both"/>
        <w:rPr/>
      </w:pPr>
      <w:r>
        <w:rPr/>
      </w:r>
    </w:p>
    <w:p>
      <w:pPr>
        <w:pStyle w:val="Normal"/>
        <w:ind w:firstLine="720"/>
        <w:jc w:val="both"/>
        <w:rPr/>
      </w:pPr>
      <w:r>
        <w:rPr/>
        <w:t>3</w:t>
      </w:r>
      <w:r>
        <w:rPr>
          <w:vertAlign w:val="superscript"/>
        </w:rPr>
        <w:t>o</w:t>
      </w:r>
      <w:r>
        <w:rPr/>
        <w:t>. „Kai kurie vienuolinių institutų ir apaštališkojo gyvenimo bendrijų, kurių namai yra vyskupijoje, vyresnieji, kurių išrenkama tiek ir taip, kaip tai yra nustatęs diecezijos vyskupas“.</w:t>
      </w:r>
    </w:p>
    <w:p>
      <w:pPr>
        <w:pStyle w:val="Normal"/>
        <w:ind w:firstLine="720"/>
        <w:jc w:val="both"/>
        <w:rPr/>
      </w:pPr>
      <w:r>
        <w:rPr/>
      </w:r>
    </w:p>
    <w:p>
      <w:pPr>
        <w:pStyle w:val="Normal"/>
        <w:ind w:firstLine="720"/>
        <w:jc w:val="both"/>
        <w:rPr/>
      </w:pPr>
      <w:r>
        <w:rPr/>
        <w:t xml:space="preserve">4. </w:t>
      </w:r>
      <w:r>
        <w:rPr>
          <w:u w:val="single"/>
        </w:rPr>
        <w:t>Laisvai vyskupo paskirtieji sinodo nariai</w:t>
      </w:r>
      <w:r>
        <w:rPr/>
        <w:t>:</w:t>
      </w:r>
    </w:p>
    <w:p>
      <w:pPr>
        <w:pStyle w:val="Normal"/>
        <w:ind w:firstLine="720"/>
        <w:jc w:val="both"/>
        <w:rPr/>
      </w:pPr>
      <w:r>
        <w:rPr/>
        <w:t>„</w:t>
      </w:r>
      <w:r>
        <w:rPr/>
        <w:t>Į vyskupijos sinodą diecezijos vyskupas gali nariais pašaukti taip pat ir kitus asmenis: tiek dvasininkus, tiek pašvęstojo gyvenimo institutų narius, tik tikinčiuosius pasauliečius“.</w:t>
      </w:r>
    </w:p>
    <w:p>
      <w:pPr>
        <w:pStyle w:val="Normal"/>
        <w:ind w:firstLine="720"/>
        <w:jc w:val="both"/>
        <w:rPr/>
      </w:pPr>
      <w:r>
        <w:rPr/>
        <w:t xml:space="preserve">Parenkant šiuos sinodo narius, reikia rūpintis, kad būtų atstovaujami </w:t>
      </w:r>
      <w:r>
        <w:rPr>
          <w:u w:val="single"/>
        </w:rPr>
        <w:t>bažnytiniai pašaukimai ar įvairūs apaštališki įsipareigojimai</w:t>
      </w:r>
      <w:r>
        <w:rPr/>
        <w:t>, kurie nepakankamai atstovaujami rinkimuose, taip, kad sinodas tinkamai atspindėtų išskirtinį dalinės Bažnyčios paveikslą, todėl reikia rūpintis, kad dvasininkų tarpe būtų atitinkamai dalyvautų ir pastovūs diakonai. Taip pat reikia pasirūpinti parinkti ir „mokslu, kompetencija ir padėtimi“ išsiskiriančius tikinčiuosius, kurių apgalvota nuomonė, be abejonės, praturtins sinodo diskusijas.</w:t>
      </w:r>
    </w:p>
    <w:p>
      <w:pPr>
        <w:pStyle w:val="Normal"/>
        <w:ind w:firstLine="720"/>
        <w:jc w:val="both"/>
        <w:rPr/>
      </w:pPr>
      <w:r>
        <w:rPr/>
      </w:r>
    </w:p>
    <w:p>
      <w:pPr>
        <w:pStyle w:val="Normal"/>
        <w:ind w:firstLine="720"/>
        <w:jc w:val="both"/>
        <w:rPr/>
      </w:pPr>
      <w:r>
        <w:rPr/>
        <w:t xml:space="preserve">5. Teisėtai paskirti sinodo nariai turi teisę ir pareigą </w:t>
      </w:r>
      <w:r>
        <w:rPr>
          <w:u w:val="single"/>
        </w:rPr>
        <w:t>dalyvauti</w:t>
      </w:r>
      <w:r>
        <w:rPr/>
        <w:t xml:space="preserve"> sesijose. „Sinodo narys, kuriam tai padaryti sutrukdė teisėta kliūtis, negali pasiųsti įgaliotinio, kuris dalyvautų jo vardu, bei privalo informuoti diecezijos vyskupą apie tokią kliūtį“.</w:t>
      </w:r>
    </w:p>
    <w:p>
      <w:pPr>
        <w:pStyle w:val="Normal"/>
        <w:ind w:firstLine="720"/>
        <w:jc w:val="both"/>
        <w:rPr/>
      </w:pPr>
      <w:r>
        <w:rPr/>
        <w:t>Vyskupas turi teisę ir pareigą dekretu pašalinti bet kurį sinodo narį, jei šis savo nuomonėse prasilenkia su Bažnyčios mokymu arba atsisako paklusti vyskupo valdžiai, išsaugant galimybę, prisilaikant teisės normų, oponuoti dekretui.</w:t>
      </w:r>
    </w:p>
    <w:p>
      <w:pPr>
        <w:pStyle w:val="Normal"/>
        <w:ind w:firstLine="720"/>
        <w:jc w:val="both"/>
        <w:rPr/>
      </w:pPr>
      <w:r>
        <w:rPr/>
      </w:r>
    </w:p>
    <w:p>
      <w:pPr>
        <w:pStyle w:val="Normal"/>
        <w:ind w:firstLine="720"/>
        <w:jc w:val="both"/>
        <w:rPr/>
      </w:pPr>
      <w:r>
        <w:rPr/>
        <w:t xml:space="preserve">6. „Diecezijos vyskupas, jei laiko, kad tai reikalinga, gali pakviesti </w:t>
      </w:r>
      <w:r>
        <w:rPr>
          <w:u w:val="single"/>
        </w:rPr>
        <w:t>stebėtojais</w:t>
      </w:r>
      <w:r>
        <w:rPr/>
        <w:t xml:space="preserve"> kai kuriuos Bažnyčių ar bažnytinių bendruomenių, neturinčių pilno bendravimo su katalikų Bažnyčia tarnautojus ar narius“.</w:t>
      </w:r>
    </w:p>
    <w:p>
      <w:pPr>
        <w:pStyle w:val="Normal"/>
        <w:ind w:firstLine="720"/>
        <w:jc w:val="both"/>
        <w:rPr/>
      </w:pPr>
      <w:r>
        <w:rPr/>
        <w:t>Stebėtojų buvimas prisidės prie „didesnio susirūpinimo ekumenizmo problemomis kasdienėje sielovadoje, padidindamas tarpusavio pažinimą, tarpusavio meilę ir, kiek įmanoma, brolišką bendradarbiavimą“.</w:t>
      </w:r>
    </w:p>
    <w:p>
      <w:pPr>
        <w:pStyle w:val="Normal"/>
        <w:ind w:firstLine="720"/>
        <w:jc w:val="both"/>
        <w:rPr/>
      </w:pPr>
      <w:r>
        <w:rPr/>
        <w:t>Parenkant stebėtojus paprastai bus ieškoma sutarimo su tokių Bažnyčių ar bendruomenių vadovais, kurie pasiūlys atstovavimui tinkamiausią asmenį.</w:t>
      </w:r>
    </w:p>
    <w:p>
      <w:pPr>
        <w:pStyle w:val="Normal"/>
        <w:ind w:firstLine="720"/>
        <w:jc w:val="both"/>
        <w:rPr/>
      </w:pPr>
      <w:r>
        <w:rPr/>
      </w:r>
    </w:p>
    <w:p>
      <w:pPr>
        <w:pStyle w:val="Normal"/>
        <w:jc w:val="center"/>
        <w:rPr/>
      </w:pPr>
      <w:r>
        <w:rPr>
          <w:b/>
          <w:u w:val="single"/>
        </w:rPr>
        <w:t>III. SINODO SUŠAUKIMAS IR PARENGIMAS</w:t>
      </w:r>
    </w:p>
    <w:p>
      <w:pPr>
        <w:pStyle w:val="Normal"/>
        <w:ind w:firstLine="720"/>
        <w:jc w:val="both"/>
        <w:rPr>
          <w:b/>
          <w:b/>
          <w:u w:val="single"/>
        </w:rPr>
      </w:pPr>
      <w:r>
        <w:rPr>
          <w:b/>
          <w:u w:val="single"/>
        </w:rPr>
      </w:r>
    </w:p>
    <w:p>
      <w:pPr>
        <w:pStyle w:val="Normal"/>
        <w:ind w:firstLine="720"/>
        <w:jc w:val="both"/>
        <w:rPr/>
      </w:pPr>
      <w:r>
        <w:rPr>
          <w:b/>
          <w:u w:val="single"/>
        </w:rPr>
        <w:t>A. Sušaukimas</w:t>
      </w:r>
    </w:p>
    <w:p>
      <w:pPr>
        <w:pStyle w:val="Normal"/>
        <w:ind w:firstLine="720"/>
        <w:jc w:val="both"/>
        <w:rPr>
          <w:b/>
          <w:b/>
          <w:u w:val="single"/>
        </w:rPr>
      </w:pPr>
      <w:r>
        <w:rPr>
          <w:b/>
          <w:u w:val="single"/>
        </w:rPr>
      </w:r>
    </w:p>
    <w:p>
      <w:pPr>
        <w:pStyle w:val="Normal"/>
        <w:ind w:firstLine="720"/>
        <w:jc w:val="both"/>
        <w:rPr/>
      </w:pPr>
      <w:r>
        <w:rPr/>
        <w:t>1. Vyskupijos sinodas gali įvykti tuomet, „kai, diecezijos vyskupo sprendimu, jam išklausius kunigų tarybos, to reikalauja sąlygos“. Tai reiškia, jog dažnesnis ar retesnis sušaukimas, priklauso nuo išmintingo vyskupo sprendimo, siekiant atsiliepti į dalinės Bažnyčios ar vyskupijos valdymo poreikius.</w:t>
      </w:r>
    </w:p>
    <w:p>
      <w:pPr>
        <w:pStyle w:val="Normal"/>
        <w:ind w:firstLine="720"/>
        <w:jc w:val="both"/>
        <w:rPr/>
      </w:pPr>
      <w:r>
        <w:rPr/>
        <w:t xml:space="preserve">Šios aplinkybės gali būti labai įvairios: tinkamo sielovados plano nebuvimas, būtinumas vietiniame lygyje pritaikyti normas aukštesnės valdžios pasiūlytiems sprendimams, sprendimo reikalaujančių problemų buvimas vyskupijoje, atsiliepimas į poreikį suaktyvinti veiklios bažnytinės bendruomenės kūrimą ir t.t. Sprendžiant apie sušaukimo būtinumą, ypatingą svarbą turi informacija, gauta </w:t>
      </w:r>
      <w:r>
        <w:rPr>
          <w:u w:val="single"/>
        </w:rPr>
        <w:t>ganytojinių vizitų</w:t>
      </w:r>
      <w:r>
        <w:rPr/>
        <w:t xml:space="preserve"> metu: iš tiesų, ji labiau nei kokie tyrimai ar apklausos, padės vyskupui nustatyti tikinčiųjų poreikis ir svarbiausias sielovados kryptis, siekiant į juos atsiliepti.</w:t>
      </w:r>
    </w:p>
    <w:p>
      <w:pPr>
        <w:pStyle w:val="Normal"/>
        <w:ind w:firstLine="720"/>
        <w:jc w:val="both"/>
        <w:rPr/>
      </w:pPr>
      <w:r>
        <w:rPr/>
        <w:t>Todėl, kai vyskupas nuspręs, jog reikalinga sušaukti vyskupijos sinodą, jis atsiklaus kunigų tarybos – kunigų atstovų, padedančių vyskupui valdyti vyskupiją – jų pagrįstos nuomonės dėl sinodo sušaukimo ir jame svarstytinų temos ar temų.</w:t>
      </w:r>
    </w:p>
    <w:p>
      <w:pPr>
        <w:pStyle w:val="Normal"/>
        <w:ind w:firstLine="720"/>
        <w:jc w:val="both"/>
        <w:rPr/>
      </w:pPr>
      <w:r>
        <w:rPr/>
        <w:t>Nustačius sinodo temą, Vyskupas apsirūpins išleisti dekretą apie sušaukimą ir apie tai praneš savo Bažnyčiai, paprastai didesnio iškilmingumo šventės proga.</w:t>
      </w:r>
    </w:p>
    <w:p>
      <w:pPr>
        <w:pStyle w:val="Normal"/>
        <w:ind w:firstLine="720"/>
        <w:jc w:val="both"/>
        <w:rPr/>
      </w:pPr>
      <w:r>
        <w:rPr/>
      </w:r>
    </w:p>
    <w:p>
      <w:pPr>
        <w:pStyle w:val="Normal"/>
        <w:ind w:firstLine="720"/>
        <w:jc w:val="both"/>
        <w:rPr/>
      </w:pPr>
      <w:r>
        <w:rPr/>
        <w:t>2. „Vyskupijos sinodą sušaukia tik diecezijos vyskupas, bet ne tas, kuris valdo vyskupiją laikinai.“</w:t>
      </w:r>
    </w:p>
    <w:p>
      <w:pPr>
        <w:pStyle w:val="Normal"/>
        <w:ind w:firstLine="720"/>
        <w:jc w:val="both"/>
        <w:rPr/>
      </w:pPr>
      <w:r>
        <w:rPr/>
        <w:t>„</w:t>
      </w:r>
      <w:r>
        <w:rPr/>
        <w:t>Jei vyskupas rūpinasi keliomis vyskupijomis arba vienoje eina vyskupo, o kitoje – administratoriaus pareigas, jis gali sušaukti vyskupijos sinodą visoms jam patikėtoms vyskupijoms“.</w:t>
      </w:r>
    </w:p>
    <w:p>
      <w:pPr>
        <w:pStyle w:val="Normal"/>
        <w:ind w:firstLine="720"/>
        <w:jc w:val="both"/>
        <w:rPr/>
      </w:pPr>
      <w:r>
        <w:rPr/>
      </w:r>
    </w:p>
    <w:p>
      <w:pPr>
        <w:pStyle w:val="Normal"/>
        <w:ind w:firstLine="720"/>
        <w:jc w:val="both"/>
        <w:rPr/>
      </w:pPr>
      <w:r>
        <w:rPr>
          <w:b/>
          <w:u w:val="single"/>
        </w:rPr>
        <w:t>B. Parengiamoji komisija ir sinodo reglamentas</w:t>
      </w:r>
    </w:p>
    <w:p>
      <w:pPr>
        <w:pStyle w:val="Normal"/>
        <w:ind w:firstLine="720"/>
        <w:jc w:val="both"/>
        <w:rPr>
          <w:b/>
          <w:b/>
          <w:u w:val="single"/>
        </w:rPr>
      </w:pPr>
      <w:r>
        <w:rPr>
          <w:b/>
          <w:u w:val="single"/>
        </w:rPr>
      </w:r>
    </w:p>
    <w:p>
      <w:pPr>
        <w:pStyle w:val="Normal"/>
        <w:ind w:firstLine="720"/>
        <w:jc w:val="both"/>
        <w:rPr/>
      </w:pPr>
      <w:r>
        <w:rPr/>
        <w:t xml:space="preserve">1. Nuo pat pradžios vyskupas įsteigia </w:t>
      </w:r>
      <w:r>
        <w:rPr>
          <w:u w:val="single"/>
        </w:rPr>
        <w:t>parengiamąją komisiją</w:t>
      </w:r>
      <w:r>
        <w:rPr/>
        <w:t>.</w:t>
      </w:r>
    </w:p>
    <w:p>
      <w:pPr>
        <w:pStyle w:val="Normal"/>
        <w:ind w:firstLine="720"/>
        <w:jc w:val="both"/>
        <w:rPr/>
      </w:pPr>
      <w:r>
        <w:rPr/>
        <w:t xml:space="preserve">Parengiamosios komisijos nariais vyskupas iš kunigų ir kitų tikinčiųjų tarpo parenka asmenis, </w:t>
      </w:r>
      <w:r>
        <w:rPr>
          <w:u w:val="single"/>
        </w:rPr>
        <w:t>išsiskiriančius sielovadine išmintimi ir profesionalia kompetencija</w:t>
      </w:r>
      <w:r>
        <w:rPr/>
        <w:t>, stengdamasis, kiek įmanoma, atspindėti Dievo Tautos charizmų ir tarnysčių įvairovę. Jų tarpe turi būti ir kanonų teisės bei liturgikos ekspertai.</w:t>
      </w:r>
    </w:p>
    <w:p>
      <w:pPr>
        <w:pStyle w:val="Normal"/>
        <w:ind w:firstLine="720"/>
        <w:jc w:val="both"/>
        <w:rPr/>
      </w:pPr>
      <w:r>
        <w:rPr/>
        <w:t>Parengiamosios komisijos uždavinys – padėti vyskupui visų pirma organizuojant ir pagelbstint sinodo parengime, paruošiant atitinkamą reglamentą, nustatant sinodo svarstymams siūlomus klausimus bei paskiriant sinodo narius. Jos posėdžiams vadovauja pats vyskupas, arba, jei yra sutrukdytas, jo delegatas.</w:t>
      </w:r>
    </w:p>
    <w:p>
      <w:pPr>
        <w:pStyle w:val="Normal"/>
        <w:ind w:firstLine="720"/>
        <w:jc w:val="both"/>
        <w:rPr/>
      </w:pPr>
      <w:r>
        <w:rPr/>
        <w:t xml:space="preserve">Vyskupas gali liepti įsteigti </w:t>
      </w:r>
      <w:r>
        <w:rPr>
          <w:u w:val="single"/>
        </w:rPr>
        <w:t>sekretoriatą</w:t>
      </w:r>
      <w:r>
        <w:rPr/>
        <w:t xml:space="preserve">, kuriam vadovauja vienas iš parengiamosios komisijos narių. Jam priklauso rūpintis sinodo organizaciniais klausimais: dokumentų persiuntimu ir archyvavimu, protokolų rašymu, rūpinimusi logistika, finansavimu ir atsiskaitymu. Naudinga taip pat įsteigti </w:t>
      </w:r>
      <w:r>
        <w:rPr>
          <w:u w:val="single"/>
        </w:rPr>
        <w:t>spaudos tarnybą</w:t>
      </w:r>
      <w:r>
        <w:rPr/>
        <w:t>, kuri užtikrintų tinkamą informacijos pateikimą žiniasklaidai, tuo padedant išvengti galimų nesutinkančių aiškinimų sinodo darbuose.</w:t>
      </w:r>
    </w:p>
    <w:p>
      <w:pPr>
        <w:pStyle w:val="Normal"/>
        <w:ind w:firstLine="720"/>
        <w:jc w:val="both"/>
        <w:rPr/>
      </w:pPr>
      <w:r>
        <w:rPr/>
      </w:r>
    </w:p>
    <w:p>
      <w:pPr>
        <w:pStyle w:val="Normal"/>
        <w:ind w:firstLine="720"/>
        <w:jc w:val="both"/>
        <w:rPr/>
      </w:pPr>
      <w:r>
        <w:rPr/>
        <w:t xml:space="preserve">2. Padedant parengiamajai komisijai, vyskupas pasirūpins suredaguoti ir paskelbti </w:t>
      </w:r>
      <w:r>
        <w:rPr>
          <w:u w:val="single"/>
        </w:rPr>
        <w:t>sinodo reglamentą</w:t>
      </w:r>
      <w:r>
        <w:rPr/>
        <w:t>.</w:t>
      </w:r>
    </w:p>
    <w:p>
      <w:pPr>
        <w:pStyle w:val="Normal"/>
        <w:ind w:firstLine="720"/>
        <w:jc w:val="both"/>
        <w:rPr/>
      </w:pPr>
      <w:r>
        <w:rPr/>
        <w:t>Reglamente, šalia kitų dalykų, privalo būti nustatyta:</w:t>
      </w:r>
    </w:p>
    <w:p>
      <w:pPr>
        <w:pStyle w:val="Normal"/>
        <w:ind w:firstLine="720"/>
        <w:jc w:val="both"/>
        <w:rPr/>
      </w:pPr>
      <w:r>
        <w:rPr/>
        <w:t>1</w:t>
      </w:r>
      <w:r>
        <w:rPr>
          <w:vertAlign w:val="superscript"/>
        </w:rPr>
        <w:t>o</w:t>
      </w:r>
      <w:r>
        <w:rPr/>
        <w:t xml:space="preserve">. </w:t>
      </w:r>
      <w:r>
        <w:rPr>
          <w:u w:val="single"/>
        </w:rPr>
        <w:t>Sinodo sudėtis</w:t>
      </w:r>
      <w:r>
        <w:rPr/>
        <w:t>. Reglamentas nustatys konkretų kiekvienos kategorijos sinodo dalyvių skaičių ir apibrėš kriterijus, pagal kuriuos bus renkami pasauliečiai, pašvęstojo gyvenimo institutų nariai bei dvasininkų vienuolinių institutų ir apaštališkojo gyvenimo draugijų vyresnieji. Tai darant, reikia vengti kad pernelyg didelis vienos sinodo narių grupės dalyvavimas nesutrukdytų sėkmingai pasireikšti visiems.</w:t>
      </w:r>
    </w:p>
    <w:p>
      <w:pPr>
        <w:pStyle w:val="Normal"/>
        <w:ind w:firstLine="720"/>
        <w:jc w:val="both"/>
        <w:rPr/>
      </w:pPr>
      <w:r>
        <w:rPr/>
        <w:t>2</w:t>
      </w:r>
      <w:r>
        <w:rPr>
          <w:vertAlign w:val="superscript"/>
        </w:rPr>
        <w:t>o</w:t>
      </w:r>
      <w:r>
        <w:rPr/>
        <w:t xml:space="preserve">. </w:t>
      </w:r>
      <w:r>
        <w:rPr>
          <w:u w:val="single"/>
        </w:rPr>
        <w:t>Normos sinodo narių rinkimams</w:t>
      </w:r>
      <w:r>
        <w:rPr/>
        <w:t xml:space="preserve"> ir, atitinkamai, pareigybės, kurias jie vykdys sinodo metu. Šiuo atžvilgiu, reikiamai pritaikius, privalu laikytis kanonų 119, 1</w:t>
      </w:r>
      <w:r>
        <w:rPr>
          <w:vertAlign w:val="superscript"/>
        </w:rPr>
        <w:t>o</w:t>
      </w:r>
      <w:r>
        <w:rPr/>
        <w:t xml:space="preserve"> ir 164-179 nuostatų.</w:t>
      </w:r>
    </w:p>
    <w:p>
      <w:pPr>
        <w:pStyle w:val="Normal"/>
        <w:ind w:firstLine="720"/>
        <w:jc w:val="both"/>
        <w:rPr/>
      </w:pPr>
      <w:r>
        <w:rPr/>
        <w:t>3</w:t>
      </w:r>
      <w:r>
        <w:rPr>
          <w:vertAlign w:val="superscript"/>
        </w:rPr>
        <w:t>o</w:t>
      </w:r>
      <w:r>
        <w:rPr/>
        <w:t xml:space="preserve">. </w:t>
      </w:r>
      <w:r>
        <w:rPr>
          <w:u w:val="single"/>
        </w:rPr>
        <w:t>Įvairios pareigybės</w:t>
      </w:r>
      <w:r>
        <w:rPr/>
        <w:t xml:space="preserve">, vykdomos sinodo susirinkimuose (pirmininkas, moderatorius, sekretorius), įvairios </w:t>
      </w:r>
      <w:r>
        <w:rPr>
          <w:u w:val="single"/>
        </w:rPr>
        <w:t>komisijos</w:t>
      </w:r>
      <w:r>
        <w:rPr/>
        <w:t xml:space="preserve"> bei jų sudėtis.</w:t>
      </w:r>
    </w:p>
    <w:p>
      <w:pPr>
        <w:pStyle w:val="Normal"/>
        <w:ind w:firstLine="720"/>
        <w:jc w:val="both"/>
        <w:rPr/>
      </w:pPr>
      <w:r>
        <w:rPr>
          <w:lang w:val="ru-RU"/>
        </w:rPr>
        <w:t>4</w:t>
      </w:r>
      <w:r>
        <w:rPr>
          <w:vertAlign w:val="superscript"/>
          <w:lang w:val="ru-RU"/>
        </w:rPr>
        <w:t>o</w:t>
      </w:r>
      <w:r>
        <w:rPr>
          <w:lang w:val="ru-RU"/>
        </w:rPr>
        <w:t xml:space="preserve">. </w:t>
      </w:r>
      <w:r>
        <w:rPr/>
        <w:t xml:space="preserve">Posėdžių </w:t>
      </w:r>
      <w:r>
        <w:rPr>
          <w:u w:val="single"/>
        </w:rPr>
        <w:t>vedimo tvarka</w:t>
      </w:r>
      <w:r>
        <w:rPr/>
        <w:t>, nurodant pasisakymų (žodinių ir raštiškų) ir balsavimų („pritariu“, „nepritariu“, „pritariu su išlyga“) būdas ir trukmė.</w:t>
      </w:r>
    </w:p>
    <w:p>
      <w:pPr>
        <w:pStyle w:val="Normal"/>
        <w:ind w:firstLine="720"/>
        <w:jc w:val="both"/>
        <w:rPr/>
      </w:pPr>
      <w:r>
        <w:rPr/>
        <w:t>Siekiant, kad reglamentas būtų naudingas ir organizuojant parengiamąją fazę, rekomenduojama jį paruošti sinodo veiklos pradžioje, nekreipiant dėmesio į galimus pakeitimus ar papildymus, kurie gali vėliau kilti, naudojantis pasirengimo metu įgytu patyrimu.</w:t>
      </w:r>
    </w:p>
    <w:p>
      <w:pPr>
        <w:pStyle w:val="Normal"/>
        <w:ind w:firstLine="720"/>
        <w:jc w:val="both"/>
        <w:rPr/>
      </w:pPr>
      <w:r>
        <w:rPr/>
        <w:t>Toliau tinka paskirti sinodo narius, siekiant pasinaudoti jų pagalba parengiamuosiuose darbuose.</w:t>
      </w:r>
    </w:p>
    <w:p>
      <w:pPr>
        <w:pStyle w:val="Normal"/>
        <w:ind w:firstLine="720"/>
        <w:jc w:val="both"/>
        <w:rPr/>
      </w:pPr>
      <w:r>
        <w:rPr/>
      </w:r>
    </w:p>
    <w:p>
      <w:pPr>
        <w:pStyle w:val="Normal"/>
        <w:ind w:firstLine="720"/>
        <w:jc w:val="both"/>
        <w:rPr/>
      </w:pPr>
      <w:r>
        <w:rPr>
          <w:b/>
        </w:rPr>
        <w:t>C.</w:t>
      </w:r>
      <w:r>
        <w:rPr>
          <w:b/>
          <w:u w:val="single"/>
        </w:rPr>
        <w:t xml:space="preserve"> Pasirengimo sinodui fazės</w:t>
      </w:r>
    </w:p>
    <w:p>
      <w:pPr>
        <w:pStyle w:val="Normal"/>
        <w:ind w:firstLine="720"/>
        <w:jc w:val="both"/>
        <w:rPr>
          <w:b/>
          <w:b/>
          <w:u w:val="single"/>
        </w:rPr>
      </w:pPr>
      <w:r>
        <w:rPr>
          <w:b/>
          <w:u w:val="single"/>
        </w:rPr>
      </w:r>
    </w:p>
    <w:p>
      <w:pPr>
        <w:pStyle w:val="Normal"/>
        <w:ind w:firstLine="720"/>
        <w:jc w:val="both"/>
        <w:rPr/>
      </w:pPr>
      <w:r>
        <w:rPr/>
        <w:t>Parengiamaisiais sinodo darbais visų pirma siekiama palengvinti vyskupui nustatyti klausimus, kurie siūlytini sinodo svarstymui.</w:t>
      </w:r>
    </w:p>
    <w:p>
      <w:pPr>
        <w:pStyle w:val="Normal"/>
        <w:ind w:firstLine="720"/>
        <w:jc w:val="both"/>
        <w:rPr/>
      </w:pPr>
      <w:r>
        <w:rPr/>
        <w:t xml:space="preserve">Reikia atkreipti dėmesį, jog tinka įvairiopai, atsižvelgiant į aplinkybes, šioje fazėje susisiekti ir įtraukti </w:t>
      </w:r>
      <w:r>
        <w:rPr>
          <w:u w:val="single"/>
        </w:rPr>
        <w:t>įvairias vyskupijos institucijas ir</w:t>
      </w:r>
      <w:r>
        <w:rPr/>
        <w:t xml:space="preserve"> dalinėje Bažnyčioje esančias </w:t>
      </w:r>
      <w:r>
        <w:rPr>
          <w:u w:val="single"/>
        </w:rPr>
        <w:t>apaštališkąsias iniciatyvas</w:t>
      </w:r>
      <w:r>
        <w:rPr/>
        <w:t>. Taip sinodo veikla tampa „tinkamu Vatikano II Susirinkimo bendruomeninės ekleziologijos praktiniu pritaikymu“, o tikintieji, savo ruožtu, bus pasirengę priimti tai, ką sinodo pabaigoje „ganytojai, kaip Kristaus atstovai, nustato, eidami Bažnyčios mokytojų ir vadovų pareigas“.</w:t>
      </w:r>
    </w:p>
    <w:p>
      <w:pPr>
        <w:pStyle w:val="Normal"/>
        <w:ind w:firstLine="720"/>
        <w:jc w:val="both"/>
        <w:rPr/>
      </w:pPr>
      <w:r>
        <w:rPr/>
        <w:t>Toliau nuosekliai pateikiami kai kurie bendri veiklos orientyrai, kuriuos kiekvienas Ganytojas mokės pritaikyti ir papildyti, kad jie geriausiai pasitarnautų dalinės Bažnyčios gerovei ir planuojamo sinodo pobūdžiui.</w:t>
      </w:r>
    </w:p>
    <w:p>
      <w:pPr>
        <w:pStyle w:val="Normal"/>
        <w:ind w:firstLine="720"/>
        <w:jc w:val="both"/>
        <w:rPr/>
      </w:pPr>
      <w:r>
        <w:rPr/>
      </w:r>
    </w:p>
    <w:p>
      <w:pPr>
        <w:pStyle w:val="Normal"/>
        <w:ind w:firstLine="720"/>
        <w:jc w:val="both"/>
        <w:rPr/>
      </w:pPr>
      <w:r>
        <w:rPr/>
        <w:t xml:space="preserve">1. </w:t>
      </w:r>
      <w:r>
        <w:rPr>
          <w:u w:val="single"/>
        </w:rPr>
        <w:t>Dvasinis, katechetinis ir informacinis pasirengimas</w:t>
      </w:r>
    </w:p>
    <w:p>
      <w:pPr>
        <w:pStyle w:val="Normal"/>
        <w:ind w:firstLine="720"/>
        <w:jc w:val="both"/>
        <w:rPr/>
      </w:pPr>
      <w:r>
        <w:rPr/>
      </w:r>
    </w:p>
    <w:p>
      <w:pPr>
        <w:pStyle w:val="Normal"/>
        <w:ind w:firstLine="720"/>
        <w:jc w:val="both"/>
        <w:rPr/>
      </w:pPr>
      <w:r>
        <w:rPr/>
        <w:t>Būdamas įsitikinęs, kad „sinodo, kaip ir kiekvieno bažnytinio įvykio bei iniciatyvos, sėkmės paslaptimi iš tiesų yra malda“, vyskupas pakvies visus tikinčiuosius: dvasininkus, vienuolius ir pasauliečius, o ypatingai kontempliatyvaus gyvenimo vienuolynus „ištvermingai melstis bendra intencija: už sinodą ir jo vaisius“, kuris tokiu būdu taps autentišku malonės įvykiu dalinei Bažnyčiai. Šia proga vyskupas nepamirš pamokyti sielų ganytojų palaipsniui sinodo eigoje pateikdamas jiems tinkamas priemones liturginėms iškilmių ir šiokiadienių pamaldoms.</w:t>
      </w:r>
    </w:p>
    <w:p>
      <w:pPr>
        <w:pStyle w:val="Normal"/>
        <w:ind w:firstLine="720"/>
        <w:jc w:val="both"/>
        <w:rPr/>
      </w:pPr>
      <w:r>
        <w:rPr/>
        <w:t xml:space="preserve">Sinodo surengimas duoda vyskupui </w:t>
      </w:r>
      <w:r>
        <w:rPr>
          <w:u w:val="single"/>
        </w:rPr>
        <w:t>ypatingą galimybę dalyvauti tikinčiųjų formavime</w:t>
      </w:r>
      <w:r>
        <w:rPr/>
        <w:t>. Toliau pereinama prie aiškios tikinčiųjų katechezės apie Bažnyčios paslaptį ir visų dalyvavime jos pasiuntinybėje, remiantis Bažnyčios, ypač Susirinkimo, mokymu. Siekiant šio tikslo, galima pateikti konkrečius pasiūlymus kunigų pamokslams.</w:t>
      </w:r>
    </w:p>
    <w:p>
      <w:pPr>
        <w:pStyle w:val="Normal"/>
        <w:ind w:firstLine="720"/>
        <w:jc w:val="both"/>
        <w:rPr/>
      </w:pPr>
      <w:r>
        <w:rPr/>
        <w:t xml:space="preserve">Taip pat visus reikia informuoti apie </w:t>
      </w:r>
      <w:r>
        <w:rPr>
          <w:u w:val="single"/>
        </w:rPr>
        <w:t>sinodo prigimtį ir tikslus</w:t>
      </w:r>
      <w:r>
        <w:rPr/>
        <w:t xml:space="preserve"> bei apie sinodo svarstomų klausimų apimtį. Šiam tikslui gali pasitarnauti publikacijos informaciniame leidinyje, neapleidžiant masinės informacijos priemonių.</w:t>
      </w:r>
    </w:p>
    <w:p>
      <w:pPr>
        <w:pStyle w:val="Normal"/>
        <w:ind w:firstLine="720"/>
        <w:jc w:val="both"/>
        <w:rPr/>
      </w:pPr>
      <w:r>
        <w:rPr/>
      </w:r>
    </w:p>
    <w:p>
      <w:pPr>
        <w:pStyle w:val="Normal"/>
        <w:ind w:firstLine="720"/>
        <w:jc w:val="both"/>
        <w:rPr/>
      </w:pPr>
      <w:r>
        <w:rPr/>
        <w:t xml:space="preserve">2. </w:t>
      </w:r>
      <w:r>
        <w:rPr>
          <w:u w:val="single"/>
        </w:rPr>
        <w:t>Vyskupijos apklausa</w:t>
      </w:r>
    </w:p>
    <w:p>
      <w:pPr>
        <w:pStyle w:val="Normal"/>
        <w:ind w:firstLine="720"/>
        <w:jc w:val="both"/>
        <w:rPr/>
      </w:pPr>
      <w:r>
        <w:rPr/>
      </w:r>
    </w:p>
    <w:p>
      <w:pPr>
        <w:pStyle w:val="Normal"/>
        <w:ind w:firstLine="720"/>
        <w:jc w:val="both"/>
        <w:rPr/>
      </w:pPr>
      <w:r>
        <w:rPr/>
        <w:t xml:space="preserve">Tikintiesiems sudaroma </w:t>
      </w:r>
      <w:r>
        <w:rPr>
          <w:u w:val="single"/>
        </w:rPr>
        <w:t>galimybė pareikšti</w:t>
      </w:r>
      <w:r>
        <w:rPr/>
        <w:t xml:space="preserve"> savo poreikius, troškimus bei nuomonę apie sinodo temą. Be to, vyskupijos dvasininkai atskirai paraginami pateikti pasiūlymus, kaip geriau atsiliepti į sielovados iššūkius.</w:t>
      </w:r>
    </w:p>
    <w:p>
      <w:pPr>
        <w:pStyle w:val="Normal"/>
        <w:ind w:firstLine="720"/>
        <w:jc w:val="both"/>
        <w:rPr/>
      </w:pPr>
      <w:r>
        <w:rPr/>
        <w:t>Vyskupas nustatys konkretų tokių konsultacijų būdą, pasirūpindamas pasiekti visą Dievo Tautos „gyvą energiją“, esančią ir veikiančią dalinėje Bažnyčioje: parapijų bendruomenes, pašvęstojo gyvenimo institutus ir apaštališkojo gyvenimo bendrijas, bažnytines asociacijas ir reikšmingesnius sambūrius, studijų institucijas (seminarijas, bažnytinius universitetus ir fakultetus, katalikiškus universitetus ir mokyklas).</w:t>
      </w:r>
    </w:p>
    <w:p>
      <w:pPr>
        <w:pStyle w:val="Normal"/>
        <w:ind w:firstLine="720"/>
        <w:jc w:val="both"/>
        <w:rPr/>
      </w:pPr>
      <w:r>
        <w:rPr/>
        <w:t>Pateikdamas reikiamus nurodymus konsultacijoms, vyskupas privalo atsižvelgti į kartais labai realų pavojų, kad susiformuos grupės, darančios spaudimą, ir todėl vengs klausiamuosiuose sukelti nepateisinamus lūkesčius, kad jų pasiūlymai iš tikrųjų bus priimti.</w:t>
      </w:r>
    </w:p>
    <w:p>
      <w:pPr>
        <w:pStyle w:val="Normal"/>
        <w:ind w:firstLine="720"/>
        <w:jc w:val="both"/>
        <w:rPr/>
      </w:pPr>
      <w:r>
        <w:rPr/>
      </w:r>
    </w:p>
    <w:p>
      <w:pPr>
        <w:pStyle w:val="Normal"/>
        <w:ind w:firstLine="720"/>
        <w:jc w:val="both"/>
        <w:rPr/>
      </w:pPr>
      <w:r>
        <w:rPr/>
        <w:t xml:space="preserve">3. </w:t>
      </w:r>
      <w:r>
        <w:rPr>
          <w:u w:val="single"/>
        </w:rPr>
        <w:t>Klausimų nustatymas</w:t>
      </w:r>
    </w:p>
    <w:p>
      <w:pPr>
        <w:pStyle w:val="Normal"/>
        <w:ind w:firstLine="720"/>
        <w:jc w:val="both"/>
        <w:rPr/>
      </w:pPr>
      <w:r>
        <w:rPr/>
      </w:r>
    </w:p>
    <w:p>
      <w:pPr>
        <w:pStyle w:val="Normal"/>
        <w:ind w:firstLine="720"/>
        <w:jc w:val="both"/>
        <w:rPr/>
      </w:pPr>
      <w:r>
        <w:rPr/>
        <w:t xml:space="preserve">Toliau vyskupas </w:t>
      </w:r>
      <w:r>
        <w:rPr>
          <w:u w:val="single"/>
        </w:rPr>
        <w:t>nustatys klausimus</w:t>
      </w:r>
      <w:r>
        <w:rPr/>
        <w:t xml:space="preserve"> svarstymams. Šiuo atžvilgiu tinkamas būdas būtų parengti pagal medžiagą padalintus klausimynus, kurių kiekvieną pradėtų pranešimas, nušviečiantis jo reikšmę Bažnyčios mokymo ir disciplinos šviesoje ir pateiktas, kaip ankstesnių konsultacijų rezultatas. Šis uždavinys, vadovaujant parengiamajai komisijai, bus patikėtas įvairių disciplinų bei sielovados sričių ekspertams, kurie paruoštus tekstus pateiks patvirtinti vyskupui.</w:t>
      </w:r>
    </w:p>
    <w:p>
      <w:pPr>
        <w:pStyle w:val="Normal"/>
        <w:ind w:firstLine="720"/>
        <w:jc w:val="both"/>
        <w:rPr/>
      </w:pPr>
      <w:r>
        <w:rPr/>
        <w:t>Galiausiai parengti dokumentai bus perduoti sinodo nariams, kad jie tinkamai susipažintų su jais dar prieš sesijų pradžią.</w:t>
      </w:r>
    </w:p>
    <w:p>
      <w:pPr>
        <w:pStyle w:val="Normal"/>
        <w:ind w:firstLine="720"/>
        <w:jc w:val="both"/>
        <w:rPr/>
      </w:pPr>
      <w:r>
        <w:rPr/>
      </w:r>
    </w:p>
    <w:p>
      <w:pPr>
        <w:pStyle w:val="Normal"/>
        <w:jc w:val="center"/>
        <w:rPr/>
      </w:pPr>
      <w:r>
        <w:rPr>
          <w:b/>
          <w:u w:val="single"/>
        </w:rPr>
        <w:t>IV. SINODO EIGA</w:t>
      </w:r>
    </w:p>
    <w:p>
      <w:pPr>
        <w:pStyle w:val="Normal"/>
        <w:ind w:firstLine="720"/>
        <w:jc w:val="both"/>
        <w:rPr>
          <w:b/>
          <w:b/>
          <w:u w:val="single"/>
        </w:rPr>
      </w:pPr>
      <w:r>
        <w:rPr>
          <w:b/>
          <w:u w:val="single"/>
        </w:rPr>
      </w:r>
    </w:p>
    <w:p>
      <w:pPr>
        <w:pStyle w:val="Normal"/>
        <w:ind w:firstLine="720"/>
        <w:jc w:val="both"/>
        <w:rPr/>
      </w:pPr>
      <w:r>
        <w:rPr/>
        <w:t xml:space="preserve">1. </w:t>
      </w:r>
      <w:r>
        <w:rPr>
          <w:u w:val="single"/>
        </w:rPr>
        <w:t>Tikrąjį sinodą</w:t>
      </w:r>
      <w:r>
        <w:rPr/>
        <w:t xml:space="preserve"> sudaro sinodo sesijos, todėl reikia siekti pusiausvyros tarp sinodo trukmės ir pasirengimo jam bei išdėstyti sesijas, išlaikant laiko tarpus, pakankamus išstudijuoti auditorijai pateikiamus klausimus ir dalyvauti diskusijose.</w:t>
      </w:r>
    </w:p>
    <w:p>
      <w:pPr>
        <w:pStyle w:val="Normal"/>
        <w:ind w:firstLine="720"/>
        <w:jc w:val="both"/>
        <w:rPr/>
      </w:pPr>
      <w:r>
        <w:rPr/>
      </w:r>
    </w:p>
    <w:p>
      <w:pPr>
        <w:pStyle w:val="Normal"/>
        <w:ind w:firstLine="720"/>
        <w:jc w:val="both"/>
        <w:rPr/>
      </w:pPr>
      <w:r>
        <w:rPr/>
        <w:t xml:space="preserve">2. Kadangi tai „visų bendras rūpestis, todėl turi būti bendra ir malda“, sinodo eiga pradedama nuo </w:t>
      </w:r>
      <w:r>
        <w:rPr>
          <w:u w:val="single"/>
        </w:rPr>
        <w:t>maldos</w:t>
      </w:r>
      <w:r>
        <w:rPr/>
        <w:t>. Iškilmingose sinodo pradžios bei uždarymo bei kitose Mišiose, palydinčiose sinodo sesijas, laikomasi „Vyskupų ceremonialo“ nuostatų, kuriuose konkrečiai kalbama apie sinodo liturgiją. Sesijos bus atviros visiems tikintiesiems, o ne vien tik sinodo nariams.</w:t>
      </w:r>
    </w:p>
    <w:p>
      <w:pPr>
        <w:pStyle w:val="Normal"/>
        <w:ind w:firstLine="720"/>
        <w:jc w:val="both"/>
        <w:rPr/>
      </w:pPr>
      <w:r>
        <w:rPr/>
        <w:t>Tinka, kad sinodo sesijos – bent jau pačios svarbiausios – vyktų katedroje. Ji yra vyskupo sosto vieta ir regimas Kristaus Bažnyčios atvaizdas.</w:t>
      </w:r>
    </w:p>
    <w:p>
      <w:pPr>
        <w:pStyle w:val="Normal"/>
        <w:ind w:firstLine="720"/>
        <w:jc w:val="both"/>
        <w:rPr/>
      </w:pPr>
      <w:r>
        <w:rPr/>
      </w:r>
    </w:p>
    <w:p>
      <w:pPr>
        <w:pStyle w:val="Normal"/>
        <w:ind w:firstLine="720"/>
        <w:jc w:val="both"/>
        <w:rPr/>
      </w:pPr>
      <w:r>
        <w:rPr/>
        <w:t>3. Prieš pradedant diskusijas, sinodo nariai pagal kan. 833, 1</w:t>
      </w:r>
      <w:r>
        <w:rPr>
          <w:vertAlign w:val="superscript"/>
        </w:rPr>
        <w:t>o</w:t>
      </w:r>
      <w:r>
        <w:rPr/>
        <w:t xml:space="preserve"> padaro </w:t>
      </w:r>
      <w:r>
        <w:rPr>
          <w:u w:val="single"/>
        </w:rPr>
        <w:t>tikėjimo išpažinimą</w:t>
      </w:r>
      <w:r>
        <w:rPr/>
        <w:t>. Vyskupas nepraleis šios progos, nušviesdamas šį reikšmingą faktą, siekiant pažadinti sinodo narių „tikėjimo jausmą“ bei padidinti meilę Bažnyčios doktrininiam ir dvasiniam paveldui.</w:t>
      </w:r>
    </w:p>
    <w:p>
      <w:pPr>
        <w:pStyle w:val="Normal"/>
        <w:ind w:firstLine="720"/>
        <w:jc w:val="both"/>
        <w:rPr/>
      </w:pPr>
      <w:r>
        <w:rPr/>
      </w:r>
    </w:p>
    <w:p>
      <w:pPr>
        <w:pStyle w:val="Normal"/>
        <w:ind w:firstLine="720"/>
        <w:jc w:val="both"/>
        <w:rPr/>
      </w:pPr>
      <w:r>
        <w:rPr/>
        <w:t>4. Iš eilės atskirų temų svarstymas pradedamas trumpu pranešimu, nušviečiančiu klausimo esmę.</w:t>
      </w:r>
    </w:p>
    <w:p>
      <w:pPr>
        <w:pStyle w:val="Normal"/>
        <w:ind w:firstLine="720"/>
        <w:jc w:val="both"/>
        <w:rPr/>
      </w:pPr>
      <w:r>
        <w:rPr/>
        <w:t>„</w:t>
      </w:r>
      <w:r>
        <w:rPr/>
        <w:t xml:space="preserve">Visu pateikiamus klausimus nariai laisvai svarsto sinodo sesijų metu“. Vyskupas pasirūpins, kad sinodo nariams būtų užtikrinta veiksminga galimybė </w:t>
      </w:r>
      <w:r>
        <w:rPr>
          <w:u w:val="single"/>
        </w:rPr>
        <w:t>laisvai išreikšti</w:t>
      </w:r>
      <w:r>
        <w:rPr/>
        <w:t xml:space="preserve"> savo nuomones pateikiamais klausimais, atsižvelgiant į reglamente numatytas laiko ribas.</w:t>
      </w:r>
    </w:p>
    <w:p>
      <w:pPr>
        <w:pStyle w:val="Normal"/>
        <w:ind w:firstLine="720"/>
        <w:jc w:val="both"/>
        <w:rPr/>
      </w:pPr>
      <w:r>
        <w:rPr/>
        <w:t xml:space="preserve">Atsižvelgiant į ryšius, jungiančius dalinę Bažnyčią ir jos Ganytoją su visuotine Bažnyčia ir Romos popiežiumi, vyskupas yra įpareigotas </w:t>
      </w:r>
      <w:r>
        <w:rPr>
          <w:u w:val="single"/>
        </w:rPr>
        <w:t>pašalinti iš</w:t>
      </w:r>
      <w:r>
        <w:rPr/>
        <w:t xml:space="preserve"> sinodo </w:t>
      </w:r>
      <w:r>
        <w:rPr>
          <w:u w:val="single"/>
        </w:rPr>
        <w:t>svarstymo</w:t>
      </w:r>
      <w:r>
        <w:rPr/>
        <w:t xml:space="preserve"> tezes ar pozicijas – galbūt pasiūlytas su ketinimu perduoti Šventajam Sostui „balsus“ tuo klausimu – besiskiriančias nuo pastovaus Bažnyčios arba popiežiaus mokymo arba liečiančias disciplinarinius klausimus, rezervuotus aukščiausiai ar kitas bažnytinei valdžiai.</w:t>
      </w:r>
    </w:p>
    <w:p>
      <w:pPr>
        <w:pStyle w:val="Normal"/>
        <w:ind w:firstLine="720"/>
        <w:jc w:val="both"/>
        <w:rPr/>
      </w:pPr>
      <w:r>
        <w:rPr/>
        <w:t xml:space="preserve">Išsakius nuomones, bus pasirūpinta </w:t>
      </w:r>
      <w:r>
        <w:rPr>
          <w:u w:val="single"/>
        </w:rPr>
        <w:t>tvarkingai apibendrinti</w:t>
      </w:r>
      <w:r>
        <w:rPr/>
        <w:t xml:space="preserve"> skirtingas sinodo narių pažiūras, siekiant palengvinti tolesnius svarstymus.</w:t>
      </w:r>
    </w:p>
    <w:p>
      <w:pPr>
        <w:pStyle w:val="Normal"/>
        <w:ind w:firstLine="720"/>
        <w:jc w:val="both"/>
        <w:rPr/>
      </w:pPr>
      <w:r>
        <w:rPr/>
      </w:r>
    </w:p>
    <w:p>
      <w:pPr>
        <w:pStyle w:val="Normal"/>
        <w:ind w:firstLine="720"/>
        <w:jc w:val="both"/>
        <w:rPr/>
      </w:pPr>
      <w:r>
        <w:rPr/>
        <w:t xml:space="preserve">5. Sinodo sesijų metu ne kartą reikės paprašyti sinodo narius pareikšti savo nuomonę balsavimu. Kadangi sinodas </w:t>
      </w:r>
      <w:r>
        <w:rPr>
          <w:u w:val="single"/>
        </w:rPr>
        <w:t>nėra sprendimo galią turinti kolegija,</w:t>
      </w:r>
      <w:r>
        <w:rPr/>
        <w:t xml:space="preserve"> šiais balsavimais nesiekiama įpareigojančios daugumos pritarimo, bet norima nustatyti, </w:t>
      </w:r>
      <w:r>
        <w:rPr>
          <w:u w:val="single"/>
        </w:rPr>
        <w:t>kiek sinodo nariai pritaria</w:t>
      </w:r>
      <w:r>
        <w:rPr/>
        <w:t xml:space="preserve"> pateiktoms formuluotėms, ir tai būtina jiems paaiškinti.</w:t>
      </w:r>
    </w:p>
    <w:p>
      <w:pPr>
        <w:pStyle w:val="Normal"/>
        <w:ind w:firstLine="720"/>
        <w:jc w:val="both"/>
        <w:rPr/>
      </w:pPr>
      <w:r>
        <w:rPr/>
        <w:t xml:space="preserve">Vyskupas </w:t>
      </w:r>
      <w:r>
        <w:rPr>
          <w:u w:val="single"/>
        </w:rPr>
        <w:t>lieka laisvas</w:t>
      </w:r>
      <w:r>
        <w:rPr/>
        <w:t xml:space="preserve"> apsispręsti, kaip bus priimti balsavimai, nors rūpinsis laikytis bendrai sinodo narių pareikštos nuomonės, nebent tam trukdytų svarbi priežastis, kurią jis turi apsvarstyti „Viešpaties akivaizdoje“.</w:t>
      </w:r>
    </w:p>
    <w:p>
      <w:pPr>
        <w:pStyle w:val="Normal"/>
        <w:ind w:firstLine="720"/>
        <w:jc w:val="both"/>
        <w:rPr/>
      </w:pPr>
      <w:r>
        <w:rPr/>
      </w:r>
    </w:p>
    <w:p>
      <w:pPr>
        <w:pStyle w:val="Normal"/>
        <w:ind w:firstLine="720"/>
        <w:jc w:val="both"/>
        <w:rPr/>
      </w:pPr>
      <w:r>
        <w:rPr/>
        <w:t>6. Galiausiai vyskupas, duodamas atitinkamus nurodymus, paves įvairioms narių komisijoms parengti sinodo tekstų projektus.</w:t>
      </w:r>
    </w:p>
    <w:p>
      <w:pPr>
        <w:pStyle w:val="Normal"/>
        <w:ind w:firstLine="720"/>
        <w:jc w:val="both"/>
        <w:rPr/>
      </w:pPr>
      <w:r>
        <w:rPr/>
        <w:t xml:space="preserve">Redaguojant šiuos tekstus, reikia ieškoti </w:t>
      </w:r>
      <w:r>
        <w:rPr>
          <w:u w:val="single"/>
        </w:rPr>
        <w:t>tikslių formuluočių</w:t>
      </w:r>
      <w:r>
        <w:rPr/>
        <w:t>, kurios galėtų pasitarnauti sielovadai ateityje, vengiant apsiriboti bendrais teiginiais ar grynais pamokymais, kurie sumenkintų jų veiksmingumą.</w:t>
      </w:r>
    </w:p>
    <w:p>
      <w:pPr>
        <w:pStyle w:val="Normal"/>
        <w:ind w:firstLine="720"/>
        <w:jc w:val="both"/>
        <w:rPr/>
      </w:pPr>
      <w:r>
        <w:rPr/>
      </w:r>
    </w:p>
    <w:p>
      <w:pPr>
        <w:pStyle w:val="Normal"/>
        <w:ind w:firstLine="720"/>
        <w:jc w:val="both"/>
        <w:rPr/>
      </w:pPr>
      <w:r>
        <w:rPr/>
        <w:t xml:space="preserve">7. „Diecezijos vyskupas, remdamasis savo protingu sprendimu, gali </w:t>
      </w:r>
      <w:r>
        <w:rPr>
          <w:u w:val="single"/>
        </w:rPr>
        <w:t>sustabdyti ar paleisti</w:t>
      </w:r>
      <w:r>
        <w:rPr/>
        <w:t xml:space="preserve"> vyskupijos sinodą“, jei kyla didelių kliūčių jam tęsti ir dėl jų toks sprendimas būtų naudingas ar net būtinas: pavyzdžiui, nepataisomai priešinga sinodo orientacija į Bažnyčios mokymui priešingus dalykus ar socialinės tvarkos kliūtys, drumsčiančios ramią sinodo eigą.</w:t>
      </w:r>
    </w:p>
    <w:p>
      <w:pPr>
        <w:pStyle w:val="Normal"/>
        <w:ind w:firstLine="720"/>
        <w:jc w:val="both"/>
        <w:rPr/>
      </w:pPr>
      <w:r>
        <w:rPr/>
        <w:t>Jei nėra kitų priežasčių, kurios tai pateisintų, prieš išleisdamas sustabdymo ar paleidimo dekretą vyskupas atsiklaus kunigų tarybos nuomonės, kurios vyskupas privalo atsiklausti, priimdamas svarbesnius sprendimus, tačiau bus laisvas, priimdamas sprendimą.</w:t>
      </w:r>
    </w:p>
    <w:p>
      <w:pPr>
        <w:pStyle w:val="Normal"/>
        <w:ind w:firstLine="720"/>
        <w:jc w:val="both"/>
        <w:rPr/>
      </w:pPr>
      <w:r>
        <w:rPr/>
        <w:t xml:space="preserve">Jei vyskupo sostas yra neužimtas ar sutrukdytas, vyskupijos sinodas </w:t>
      </w:r>
      <w:r>
        <w:rPr>
          <w:u w:val="single"/>
        </w:rPr>
        <w:t>pertraukiamas</w:t>
      </w:r>
      <w:r>
        <w:rPr/>
        <w:t xml:space="preserve"> pagal pačią teisę, kol sostą paveldėjęs vyskupas dekretu nenustatys sinodą tęsti ar deklaruos jo pabaigą“.</w:t>
      </w:r>
    </w:p>
    <w:p>
      <w:pPr>
        <w:pStyle w:val="Normal"/>
        <w:ind w:firstLine="720"/>
        <w:jc w:val="both"/>
        <w:rPr/>
      </w:pPr>
      <w:r>
        <w:rPr/>
      </w:r>
    </w:p>
    <w:p>
      <w:pPr>
        <w:pStyle w:val="Normal"/>
        <w:jc w:val="center"/>
        <w:rPr/>
      </w:pPr>
      <w:r>
        <w:rPr>
          <w:b/>
          <w:u w:val="single"/>
        </w:rPr>
        <w:t>V. SINODO DEKLARACIJOS IR DEKRETAI</w:t>
      </w:r>
    </w:p>
    <w:p>
      <w:pPr>
        <w:pStyle w:val="Normal"/>
        <w:ind w:firstLine="720"/>
        <w:jc w:val="both"/>
        <w:rPr>
          <w:b/>
          <w:b/>
          <w:u w:val="single"/>
        </w:rPr>
      </w:pPr>
      <w:r>
        <w:rPr>
          <w:b/>
          <w:u w:val="single"/>
        </w:rPr>
      </w:r>
    </w:p>
    <w:p>
      <w:pPr>
        <w:pStyle w:val="Normal"/>
        <w:ind w:firstLine="720"/>
        <w:jc w:val="both"/>
        <w:rPr/>
      </w:pPr>
      <w:r>
        <w:rPr/>
        <w:t xml:space="preserve">1. Pasibaigus sinodo sesijoms, vyskupas pereina prie dekretų ir deklaracijų </w:t>
      </w:r>
      <w:r>
        <w:rPr>
          <w:u w:val="single"/>
        </w:rPr>
        <w:t>galutinio redagavimo</w:t>
      </w:r>
      <w:r>
        <w:rPr/>
        <w:t>, juos pasirašo ir liepia skelbti.</w:t>
      </w:r>
    </w:p>
    <w:p>
      <w:pPr>
        <w:pStyle w:val="Normal"/>
        <w:ind w:firstLine="720"/>
        <w:jc w:val="both"/>
        <w:rPr/>
      </w:pPr>
      <w:r>
        <w:rPr/>
      </w:r>
    </w:p>
    <w:p>
      <w:pPr>
        <w:pStyle w:val="Normal"/>
        <w:ind w:firstLine="720"/>
        <w:jc w:val="both"/>
        <w:rPr/>
      </w:pPr>
      <w:r>
        <w:rPr/>
        <w:t xml:space="preserve">2. Išsireiškimais „dekretai“ ir „deklaracijos“ Kodeksas numato galimybę, kad sinodo tekstai, iš vienos pusės, taptų </w:t>
      </w:r>
      <w:r>
        <w:rPr>
          <w:u w:val="single"/>
        </w:rPr>
        <w:t>tikromis juridinėmis normomis</w:t>
      </w:r>
      <w:r>
        <w:rPr/>
        <w:t xml:space="preserve"> – tokiu atveju, jos galėtų būti vadinamos „konstitucijomis“ ar kaip kitaip – arba </w:t>
      </w:r>
      <w:r>
        <w:rPr>
          <w:u w:val="single"/>
        </w:rPr>
        <w:t>nustatytais nurodymais</w:t>
      </w:r>
      <w:r>
        <w:rPr/>
        <w:t xml:space="preserve"> ateičiai, iš kitos pusės jos yra katalikų tikėjimo arba moralės </w:t>
      </w:r>
      <w:r>
        <w:rPr>
          <w:u w:val="single"/>
        </w:rPr>
        <w:t>aiškus patvirtinimas</w:t>
      </w:r>
      <w:r>
        <w:rPr/>
        <w:t>, ypač svarbesniais dalinės Bažnyčios gyvenimo klausimais.</w:t>
      </w:r>
    </w:p>
    <w:p>
      <w:pPr>
        <w:pStyle w:val="Normal"/>
        <w:ind w:firstLine="720"/>
        <w:jc w:val="both"/>
        <w:rPr/>
      </w:pPr>
      <w:r>
        <w:rPr/>
      </w:r>
    </w:p>
    <w:p>
      <w:pPr>
        <w:pStyle w:val="Normal"/>
        <w:ind w:firstLine="720"/>
        <w:jc w:val="both"/>
        <w:rPr/>
      </w:pPr>
      <w:r>
        <w:rPr/>
        <w:t xml:space="preserve">3. „Vien tik jis (diecezijos vyskupas) pasirašo sinodo deklaracijas ir dekretus, kurie gali būti viešai paskelbti tik remiantis jo autoritetu“. Be to, sinodo deklaracijas ir dekretus </w:t>
      </w:r>
      <w:r>
        <w:rPr>
          <w:u w:val="single"/>
        </w:rPr>
        <w:t>pasirašo tik diecezijos vyskupas</w:t>
      </w:r>
      <w:r>
        <w:rPr/>
        <w:t>, ir šiuose dokumentuose naudojami žodžiai neturi palikti jokių abejonių, kad jis yra jų autorius.</w:t>
      </w:r>
    </w:p>
    <w:p>
      <w:pPr>
        <w:pStyle w:val="Normal"/>
        <w:ind w:firstLine="720"/>
        <w:jc w:val="both"/>
        <w:rPr/>
      </w:pPr>
      <w:r>
        <w:rPr/>
        <w:t xml:space="preserve">Suvokiant vidinį sinodo ryšį su vyskupo valdžia, neleidžiama skelbti vyskupo </w:t>
      </w:r>
      <w:r>
        <w:rPr>
          <w:u w:val="single"/>
        </w:rPr>
        <w:t>nepasirašytus aktus</w:t>
      </w:r>
      <w:r>
        <w:rPr/>
        <w:t>. Jie jokiu požiūriu nebus tikros „sinodo“ deklaracijos.</w:t>
      </w:r>
    </w:p>
    <w:p>
      <w:pPr>
        <w:pStyle w:val="Normal"/>
        <w:ind w:firstLine="720"/>
        <w:jc w:val="both"/>
        <w:rPr/>
      </w:pPr>
      <w:r>
        <w:rPr/>
      </w:r>
    </w:p>
    <w:p>
      <w:pPr>
        <w:pStyle w:val="Normal"/>
        <w:ind w:firstLine="720"/>
        <w:jc w:val="both"/>
        <w:rPr/>
      </w:pPr>
      <w:r>
        <w:rPr/>
        <w:t>4. Sinodo dekretų dėka diecezijos vyskupas skatina ir atkreipia dėmesį į laikymąsi tų kanoninių normų, kurių labiausiai reikalauja vyskupijos gyvenimo aplinkybės, tvarko klausimus, kuriuos jo kompetencijai paveda teisė ir pritaiko bendrąją discipliną dalinės Bažnyčios savitumui.</w:t>
      </w:r>
    </w:p>
    <w:p>
      <w:pPr>
        <w:pStyle w:val="Normal"/>
        <w:ind w:firstLine="720"/>
        <w:jc w:val="both"/>
        <w:rPr/>
      </w:pPr>
      <w:r>
        <w:rPr>
          <w:u w:val="single"/>
        </w:rPr>
        <w:t>Juridiškai negaliotų</w:t>
      </w:r>
      <w:r>
        <w:rPr/>
        <w:t xml:space="preserve"> sinodo dekretas, priešingas aukštesniajai teisei, o būtent: visuotiniams Bažnyčios įstatymams, dalinių susirinkimų ir Vyskupų Konferencijos bei bažnytinės provincijos vyskupų susibūrimo, pagal jų kompetenciją, bendriesiems dekretams.</w:t>
      </w:r>
    </w:p>
    <w:p>
      <w:pPr>
        <w:pStyle w:val="Normal"/>
        <w:ind w:firstLine="720"/>
        <w:jc w:val="both"/>
        <w:rPr/>
      </w:pPr>
      <w:r>
        <w:rPr/>
      </w:r>
    </w:p>
    <w:p>
      <w:pPr>
        <w:pStyle w:val="Normal"/>
        <w:ind w:firstLine="720"/>
        <w:jc w:val="both"/>
        <w:rPr/>
      </w:pPr>
      <w:r>
        <w:rPr/>
        <w:t>5. „Diecezijos vyskupas turi perduoti sinodo deklaracijų ir dekretų tekstus Metropolitui ir Vyskupų Konferencijai“, siekiant bendravimo vyskupų tarpe bei dalinių Bažnyčių, esančių tame pačiame geografiniame ir kultūriniame regione, normų suderinamumo.</w:t>
      </w:r>
    </w:p>
    <w:p>
      <w:pPr>
        <w:pStyle w:val="Normal"/>
        <w:ind w:firstLine="720"/>
        <w:jc w:val="both"/>
        <w:rPr/>
      </w:pPr>
      <w:r>
        <w:rPr/>
        <w:t>Atlikus visa tai, vyskupas per popiežiaus atstovą laiku persiųs susipažinimui sinodo dokumentų kopiją Vyskupų Kongregacijai arba Tautų Evangelizavimo Kongregacijai.</w:t>
      </w:r>
    </w:p>
    <w:p>
      <w:pPr>
        <w:pStyle w:val="Normal"/>
        <w:ind w:firstLine="720"/>
        <w:jc w:val="both"/>
        <w:rPr/>
      </w:pPr>
      <w:r>
        <w:rPr/>
      </w:r>
    </w:p>
    <w:p>
      <w:pPr>
        <w:pStyle w:val="Normal"/>
        <w:ind w:firstLine="720"/>
        <w:jc w:val="both"/>
        <w:rPr/>
      </w:pPr>
      <w:r>
        <w:rPr/>
        <w:t xml:space="preserve">6. Jei sinodo dokumentuose, ypač norminiuose, nenurodomas jų pritaikymas, diecezijos vyskupas, pasibaigus sinodui, nustatys </w:t>
      </w:r>
      <w:r>
        <w:rPr>
          <w:u w:val="single"/>
        </w:rPr>
        <w:t>jų vykdymo būdą</w:t>
      </w:r>
      <w:r>
        <w:rPr/>
        <w:t>, pagal reikalą tai patikėdamas atitinkamiems vyskupijos organams.</w:t>
      </w:r>
    </w:p>
    <w:p>
      <w:pPr>
        <w:pStyle w:val="Normal"/>
        <w:ind w:firstLine="720"/>
        <w:jc w:val="both"/>
        <w:rPr/>
      </w:pPr>
      <w:r>
        <w:rPr/>
      </w:r>
    </w:p>
    <w:p>
      <w:pPr>
        <w:pStyle w:val="Normal"/>
        <w:jc w:val="center"/>
        <w:rPr/>
      </w:pPr>
      <w:r>
        <w:rPr/>
        <w:t>***</w:t>
      </w:r>
    </w:p>
    <w:p>
      <w:pPr>
        <w:pStyle w:val="Normal"/>
        <w:ind w:firstLine="720"/>
        <w:jc w:val="both"/>
        <w:rPr/>
      </w:pPr>
      <w:r>
        <w:rPr/>
      </w:r>
    </w:p>
    <w:p>
      <w:pPr>
        <w:pStyle w:val="Normal"/>
        <w:ind w:firstLine="720"/>
        <w:jc w:val="both"/>
        <w:rPr/>
      </w:pPr>
      <w:r>
        <w:rPr/>
        <w:t>Vyskupų ir Tautų Evangelizavimo Kongregacijos tikisi, kad šia instrukcija bus prisidėjusios prie vyskupijų sinodų, amžių bėgyje visuomet labai vertintos institucijos, į kurią šiandien žvelgiama su nauju susidomėjimu, kaip tinkamos tiesioginės priemonės, padedant Šventajai Dvasiai, tarnauti dalinių Bažnyčių bendravimui ir pasiuntinybei, pravedimo.</w:t>
      </w:r>
    </w:p>
    <w:p>
      <w:pPr>
        <w:pStyle w:val="Normal"/>
        <w:ind w:firstLine="720"/>
        <w:jc w:val="both"/>
        <w:rPr/>
      </w:pPr>
      <w:r>
        <w:rPr/>
      </w:r>
    </w:p>
    <w:p>
      <w:pPr>
        <w:pStyle w:val="Normal"/>
        <w:ind w:firstLine="720"/>
        <w:jc w:val="both"/>
        <w:rPr/>
      </w:pPr>
      <w:r>
        <w:rPr/>
        <w:t>Ši instrukcija įsigalios tų vyskupijos sinodų, kurie prasidės, praėjus trims mėnesiams nuo jos paskelbimo „Acta Apostolicae Sedis“, atžvilgiu.</w:t>
      </w:r>
    </w:p>
    <w:sectPr>
      <w:type w:val="nextPage"/>
      <w:pgSz w:w="11906" w:h="16838"/>
      <w:pgMar w:left="1797"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25:00Z</dcterms:created>
  <dc:creator>LVK</dc:creator>
  <dc:description/>
  <dc:language>en-US</dc:language>
  <cp:lastModifiedBy>Kurija</cp:lastModifiedBy>
  <dcterms:modified xsi:type="dcterms:W3CDTF">2002-11-21T13:13:00Z</dcterms:modified>
  <cp:revision>16</cp:revision>
  <dc:subject/>
  <dc:title>Įž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573398</vt:r8>
  </property>
  <property fmtid="{D5CDD505-2E9C-101B-9397-08002B2CF9AE}" pid="3" name="_AuthorEmail">
    <vt:lpwstr>sinodas@kn.lcn.lt</vt:lpwstr>
  </property>
  <property fmtid="{D5CDD505-2E9C-101B-9397-08002B2CF9AE}" pid="4" name="_AuthorEmailDisplayName">
    <vt:lpwstr>Sinodo sekretoriatas</vt:lpwstr>
  </property>
  <property fmtid="{D5CDD505-2E9C-101B-9397-08002B2CF9AE}" pid="5" name="_EmailSubject">
    <vt:lpwstr>dokumentai sinodo puslapiui</vt:lpwstr>
  </property>
</Properties>
</file>